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bre laser de Darth Vader ou Darth Maul :</w:t>
      </w:r>
    </w:p>
    <w:p>
      <w:pPr>
        <w:pStyle w:val="Normal"/>
        <w:rPr/>
      </w:pPr>
      <w:r>
        <w:rPr/>
        <w:t>En fait, c’est très simple on  n’utilise pas de matériel sophistiqué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e 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l mince de 60 mm (utiliser double de 2mm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i interrupte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pport de batterie ( ou batterrie tout simplemen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e petite cannette de s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29717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- </w:t>
      </w:r>
      <w:r>
        <w:rPr/>
        <w:t xml:space="preserve"> Souder et isoler la led au fil </w:t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5445" cy="563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- </w:t>
      </w:r>
      <w:r>
        <w:rPr/>
        <w:t>Avant d’assembler la main et le sabre, faire un trou dans chacun d’eux pour passer le f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0</wp:posOffset>
                </wp:positionH>
                <wp:positionV relativeFrom="paragraph">
                  <wp:posOffset>3252470</wp:posOffset>
                </wp:positionV>
                <wp:extent cx="2762250" cy="10191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6.5pt;margin-top:256.1pt;width:217.45pt;height:80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097270" cy="4563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 </w:t>
      </w:r>
      <w:r>
        <w:rPr/>
        <w:t>Insérez le fil à l’intérieur du sabre et de la main (la led doit être à l’intérieur du 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4745" cy="366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 </w:t>
      </w:r>
      <w:r>
        <w:rPr/>
        <w:t>Lors de l’assemblage des manches faire une extension dans les onglets de colle pour une meilleur connexion avec le b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 cordon pénètre dans l’intérieur du câble par l’avant et sort pour entrer par le trou dans la 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- Connectez le fil a travers la main et le bras.</w:t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6- </w:t>
      </w:r>
      <w:r>
        <w:rPr/>
        <w:t>Monter le support de batterie sur la base (avec du ruban adhésif double face) et installez le mini-commutateur.</w:t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8945" cy="3944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270" cy="6097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- </w:t>
      </w:r>
      <w:r>
        <w:rPr/>
        <w:t xml:space="preserve"> Connecter le fil conducteur à la base.</w:t>
      </w:r>
    </w:p>
    <w:p>
      <w:pPr>
        <w:pStyle w:val="Normal"/>
        <w:rPr/>
      </w:pPr>
      <w:r>
        <w:rPr/>
        <w:drawing>
          <wp:inline distT="0" distB="0" distL="0" distR="0">
            <wp:extent cx="4573270" cy="6097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5637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8- </w:t>
      </w:r>
      <w:r>
        <w:rPr/>
        <w:t>Couper la paille environ 15 cm et la peindre sur 14 cm, avec du vernis rouge pour vitrail (le centimètre qui reste pour s’adapter au cable et la led)</w:t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097270" cy="45732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9- </w:t>
      </w:r>
      <w:r>
        <w:rPr/>
        <w:t xml:space="preserve"> Insérer la paille dans la poignet</w:t>
      </w:r>
    </w:p>
    <w:p>
      <w:pPr>
        <w:pStyle w:val="Normal"/>
        <w:rPr/>
      </w:pPr>
      <w:r>
        <w:rPr/>
        <w:t xml:space="preserve">      </w:t>
      </w:r>
      <w:r>
        <w:rPr/>
        <w:t>Et voil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270" cy="45732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là, ici c’est Dark Vador, mais elle fonctionne sur les autres personnages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42:00Z</dcterms:created>
  <dc:creator>SUKHOI</dc:creator>
  <dc:description/>
  <dc:language>en-US</dc:language>
  <cp:lastModifiedBy/>
  <dcterms:modified xsi:type="dcterms:W3CDTF">2018-07-09T08:05:47Z</dcterms:modified>
  <cp:revision>27</cp:revision>
  <dc:subject/>
  <dc:title>Respondendo a solicitação do nosso amigo Marquitech, vou mostrar o que foi usado e como foi feito o sabre de luz do Darth Vade</dc:title>
</cp:coreProperties>
</file>